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8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    Bereidt voeren voor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 nr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dracht mengvoersoorten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behorende theor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 voerfabrikan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jsverteringstel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zijn regels mbt voer</w:t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ëntat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w varkenshouder heeft meerdere voersilo’s op het bedrijf staan. Hierin zitten verschillende soorten vo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 ga je doen?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tstellen welke voersoorten gebruikt wo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ber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jk in de lesstof welke soorten varkensvoer gebruikt kunnen worden.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k een tekening(plattegrond). Teken daarin de plek van de aanwezige silo’s. Vermeld daarbij het nummer dat op de silo sta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k daarna een overzicht me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mer van de si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soort voer dat erin z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ke categorie varkens ermee gevoerd wor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slui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de eerstvolgende les)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reek de opdracht met jouw groep. Je krijgt het overzicht van het gebruik van de verschillende voersoorten en wanneer je deze gebruikt. De verschillen tussen bedrijven worden duidelij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ordeling (O/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pdracht en de afsluiting voldoende uitgevoerd?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V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af coach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plaats deze in je port folio en ga verder met opdracht 2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Voer de opdracht nogmaals (geheel/gedeeltelijk) u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30:00Z</dcterms:created>
  <dc:creator> </dc:creator>
  <dc:description/>
  <dc:language>en-US</dc:language>
  <cp:lastModifiedBy>5hvo</cp:lastModifiedBy>
  <cp:lastPrinted>2007-05-04T16:38:00Z</cp:lastPrinted>
  <dcterms:modified xsi:type="dcterms:W3CDTF">2007-05-04T14:39:00Z</dcterms:modified>
  <cp:revision>3</cp:revision>
  <dc:subject/>
  <dc:title>werkproces</dc:title>
</cp:coreProperties>
</file>